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一般社団法人熊本県バスケットボール協会　事業報告書提出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提出書類（提出前に☑チェックしてください）</w:t>
      </w:r>
    </w:p>
    <w:p>
      <w:pPr>
        <w:pStyle w:val="Normal"/>
        <w:ind w:firstLine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各種データは、一般社団法人熊本県バスケットボール協会ホームページの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「書式ダウンロード」よりダウンロードしてください。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報告書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実施要項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事業報告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その他の書類（事業に係る書類がある場合は、参考資料として添付してください）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金銭出納簿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日付順に記入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科目は正確に記入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通帳のコピー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証拠書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その他留意事項参照）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日付順に並べる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☐　重ねたりしていない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提出日　　平成　　年　　月　　日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提出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フルネーム）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携帯番号：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6:00Z</dcterms:created>
  <dc:creator>miiko</dc:creator>
  <dc:description/>
  <cp:keywords/>
  <dc:language>en-US</dc:language>
  <cp:lastModifiedBy>米村一雄</cp:lastModifiedBy>
  <cp:lastPrinted>2018-05-15T16:25:00Z</cp:lastPrinted>
  <dcterms:modified xsi:type="dcterms:W3CDTF">2018-05-29T13:16:00Z</dcterms:modified>
  <cp:revision>2</cp:revision>
  <dc:subject/>
  <dc:title/>
</cp:coreProperties>
</file>